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</w:t>
      </w:r>
      <w:bookmarkStart w:id="0" w:name="_Hlk185318217"/>
      <w:r>
        <w:rPr>
          <w:b/>
          <w:bCs/>
          <w:sz w:val="28"/>
          <w:szCs w:val="28"/>
        </w:rPr>
        <w:t>ка</w:t>
      </w:r>
    </w:p>
    <w:p>
      <w:pPr>
        <w:pStyle w:val="Normal"/>
        <w:ind w:right="-2" w:hanging="0"/>
        <w:jc w:val="both"/>
        <w:rPr/>
      </w:pPr>
      <w:bookmarkStart w:id="1" w:name="_Hlk190676735"/>
      <w:bookmarkEnd w:id="1"/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230801:36, площадью 42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Грудино, д.20а,  с разрешенным использованием для  ИЖС и ЛПХ, в качестве правообладателя, владеющего данным земельным участком на праве  постоянного (бессрочного) пользования выявлен Глазунов Андрей Анатольевич,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XXXXXXXXXXXXXXXXXXXXXXXXX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Право    постоянного (бессрочного) пользования на земельный участок подтверждается   выпиской из похозяйственной книги д. Грудино № 11 за 2007-2011 годы, выданной Администрацией Краснохолмского муниципального округ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676735"/>
      <w:bookmarkStart w:id="5" w:name="_Hlk190676735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8T10:00:00Z</cp:lastPrinted>
  <dcterms:modified xsi:type="dcterms:W3CDTF">2025-09-10T07:38:00Z</dcterms:modified>
  <cp:revision>38</cp:revision>
  <dc:subject/>
  <dc:title>             </dc:title>
</cp:coreProperties>
</file>